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5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9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9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 szt. gat. olcha, zakrzewień liściastych o pow. 0,04 ha – działka nr 163/1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7T10:09:00Z</dcterms:modified>
  <cp:revision>117</cp:revision>
  <dc:subject/>
  <dc:title/>
</cp:coreProperties>
</file>